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ssegno di ricer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Progettazione e caratterizzazione di congegni e materiali molecolari e supramolecolari fotoattiv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ESEARCH PROJECT AND WORK PL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a progettazione, la realizzazione e lo studio di sistemi (supra)molecolari in grado di svolgere funzioni predefinite in risposta a stimoli esterni – ovvero, congegni e macchine molecolari – sono obiettivi di rilevanza primaria nelle nanoscienze. La ricerca in questo campo è volta a migliorare le prestazioni di tali congegni a ad integrarli in ambienti prototipici, quali membrane a doppio strato, polimeri o film sottili.</w:t>
      </w:r>
    </w:p>
    <w:p>
      <w:pPr>
        <w:pStyle w:val="Normal"/>
        <w:rPr>
          <w:lang w:val="en-US"/>
        </w:rPr>
      </w:pPr>
      <w:r>
        <w:rPr/>
        <w:t>In questo contesto, uno degli obiettivi del progetto Prin NEMO (</w:t>
      </w:r>
      <w:r>
        <w:rPr>
          <w:lang w:val="en-US"/>
        </w:rPr>
        <w:t>“</w:t>
      </w:r>
      <w:r>
        <w:rPr/>
        <w:t>Next generation of molecular and supramolecular machines: towards functional nanostructured devices, interfaces, surfaces and materials</w:t>
      </w:r>
      <w:r>
        <w:rPr>
          <w:lang w:val="en-GB"/>
        </w:rPr>
        <w:t>”</w:t>
      </w:r>
      <w:r>
        <w:rPr>
          <w:lang w:val="en-US"/>
        </w:rPr>
        <w:t xml:space="preserve">), </w:t>
      </w:r>
      <w:r>
        <w:rPr/>
        <w:t>nell’ambito del quale si colloca l’attività del presente assegno di ricerca, è la costruzione di macchine (supra)molecolari con migliori efficienze di switching e controllo direzionale, progettate allo scopo di integrarle all’interno di matrici, e la loro validazione in soluzio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L’attività dell’assegnista verterà principalmente su i) sviluppo e caratterizzazione di congegni molecolari e supramolecolari che contengono unità fotoattive, ii) analisi del loro comportamento in seguito a stimoli luminosi in soluzione e iii) loro integrazione e caratterizzazione in matric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Fra le attività che l’assegnista dovrà svolgere vi sono: spettroscopia di assorbimento UV-visibile, studio di reazioni fotochimiche; sviluppo/preparazione di doppi strati lipidici e dei loro aggregati planari o sferici (vescicole); microscopia di fluorescenza. Potranno anche essere impiegati metodi elettrochimici (voltammetria, amperometria, spettroelettrochimica).</w:t>
      </w:r>
    </w:p>
    <w:p>
      <w:pPr>
        <w:pStyle w:val="Normal"/>
        <w:rPr/>
      </w:pPr>
      <w:r>
        <w:rPr/>
        <w:t>L’assegnista dovrà utilizzare strumenti informatici per l’elaborazione di dati e modellizzazione, e discutere i risultati ottenuti con i ricercatori del gruppo. Dovrà inoltre effettuare ricerche bibliografiche attraverso banche dati per mantenere un continuo aggiornamento sulla ricerca in corso, e partecipare in modo attivo alla stesura degli articoli scientif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to il respiro internazionale della ricerca condotta, la preparazione delle pubblicazioni e la partecipazione a conferenze anche all’estero, l’assegnista dovrà utilizzare estesamente la lingua inglese sia in forma scritta che in forma parlata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43:00Z</dcterms:created>
  <dc:creator>Alberto</dc:creator>
  <dc:description/>
  <cp:keywords/>
  <dc:language>en-US</dc:language>
  <cp:lastModifiedBy>Serena Silvi</cp:lastModifiedBy>
  <dcterms:modified xsi:type="dcterms:W3CDTF">2022-10-06T14:24:00Z</dcterms:modified>
  <cp:revision>4</cp:revision>
  <dc:subject/>
  <dc:title>Assegno di ricerca “Progettazione e caratterizzazione di dispositivi molecolari artificiali”</dc:title>
</cp:coreProperties>
</file>